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айс-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йбище «Чау-Чи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486"/>
        <w:gridCol w:w="1598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стойбищу, посещение Яранги-музе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руб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палаточном городке (спальники и кариматы предоставляются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оч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руб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епитие с лепёшкам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руб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, видеосъём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руб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, продажа сувенир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ие прогулки с гидо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руб.</w:t>
            </w:r>
          </w:p>
        </w:tc>
      </w:tr>
      <w:tr>
        <w:trPr/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ные прогул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руб.</w:t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н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 руб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лав по р. Быстрой (с ухой):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Эссо – 10 км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 час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руб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Эссо – с. Анавга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а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 руб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Эссо – 47 км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 руб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ые услуги: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яд «Очищения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руб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чёвка в яранге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оч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руб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ба из национального лу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ыстре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руб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цессе мастеров национального прикладного искусств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руб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руб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ршрут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н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 руб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циональных коллектив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юля 2010 года работает «Яранга-кафе»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 стойбища «Чау-Чив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йбище начинает работу в июне и заканчивает в октябр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работы с 10:00 до 20:00 час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т без выход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точный городок – круглосуточ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авы – с 11 часов ут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ные маршруты – с 10 часов утра.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а сувениров – с 10 до 19 час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ий край, с. Эссо, ул. Берёзовая, 14/1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-902-462-0523; 8-902-462-0564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nic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5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ндрианова Александра Хайбавовна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nica6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0:13:00Z</dcterms:created>
  <dc:creator>komp</dc:creator>
  <dc:description/>
  <cp:keywords/>
  <dc:language>en-US</dc:language>
  <cp:lastModifiedBy>komp</cp:lastModifiedBy>
  <dcterms:modified xsi:type="dcterms:W3CDTF">2010-04-10T00:42:00Z</dcterms:modified>
  <cp:revision>2</cp:revision>
  <dc:subject/>
  <dc:title/>
</cp:coreProperties>
</file>