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ейскурант цен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услуги Этнографического культурного центра «МЭНЭДЕК» в 2010 г.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3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чел-ка</w:t>
            </w:r>
          </w:p>
        </w:tc>
      </w:tr>
      <w:tr>
        <w:trPr>
          <w:trHeight w:val="7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 очищения по эвенскому обычаю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>
          <w:trHeight w:val="3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>
          <w:trHeight w:val="23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кспозицией «Материальная культура коренных малочисленных народов Камчатки», в которой представлены предметы быта и оби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старожилов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>
          <w:trHeight w:val="11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гры: метание чаута, прыжки через нарты и на медвежьей шкуре, перетягивание посоха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>
          <w:trHeight w:val="7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кухня в юрте у ко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я «Камчатского фиточая»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>
          <w:trHeight w:val="7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ерховой езды на оленях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>
          <w:trHeight w:val="3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и видеосъемка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>
          <w:trHeight w:val="77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дажа национальных сувениров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-00</w:t>
            </w:r>
          </w:p>
        </w:tc>
      </w:tr>
    </w:tbl>
    <w:p>
      <w:pPr>
        <w:pStyle w:val="Normal"/>
        <w:rPr/>
      </w:pPr>
      <w:r>
        <w:rPr/>
        <w:t>*Вышеуказанные цены предоставляются по выб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дельная плат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 ансамблей «НУРГЭНЭК» (взр.) и «ОРЬЯКАН» (дет.) – 10000 руб./ча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 одного коллектива (по выбору) – 7000 руб./ча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блюдение (участие) за процессом работы мастеров национального прикладного творчества: выделка и обработка оленьих шкур, изготовление бисерных изделий, резьба по дереву и кост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 мастер – 800 руб./ча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чевка в юрте. </w:t>
      </w:r>
      <w:r>
        <w:rPr>
          <w:b/>
          <w:i/>
          <w:sz w:val="28"/>
          <w:szCs w:val="28"/>
        </w:rPr>
        <w:t xml:space="preserve">1 человек – 250 руб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Ночевка в палатке.</w:t>
      </w:r>
      <w:r>
        <w:rPr>
          <w:b/>
          <w:i/>
          <w:sz w:val="28"/>
          <w:szCs w:val="28"/>
        </w:rPr>
        <w:t xml:space="preserve"> 1 человек – 100 руб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рогулка по стойбищу.</w:t>
      </w:r>
      <w:r>
        <w:rPr>
          <w:b/>
          <w:i/>
          <w:sz w:val="28"/>
          <w:szCs w:val="28"/>
        </w:rPr>
        <w:t xml:space="preserve"> 1 человек – 100 руб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20:00Z</dcterms:created>
  <dc:creator>Мэнэдек</dc:creator>
  <dc:description/>
  <cp:keywords/>
  <dc:language>en-US</dc:language>
  <cp:lastModifiedBy>komp</cp:lastModifiedBy>
  <dcterms:modified xsi:type="dcterms:W3CDTF">2010-04-06T21:36:00Z</dcterms:modified>
  <cp:revision>2</cp:revision>
  <dc:subject/>
  <dc:title>Посещение эвенского стойбища «МЭНЭДЕК» - 2010г</dc:title>
</cp:coreProperties>
</file>