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ИНА ИТЕЛЬМЕНОВ  «ПИМЧА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СКУРСИОННОЕ ПОСЕЩЕНИЕ ИТЕЛЬМЕНСКОЙ ДЕРЕВНИ  «ПИМЧАХ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мчах" - это название деревни, построенной по образу и подобию древнейших поселений коренных жителей Камчатки - Ительменской народ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Деревня - музей под открытым небом была построена в 2002 году на средства ительменской общины, сохраняющей культуру и национальные традиции коренных малочисленных народов Камчатки. С этой целью в поселке Сосновка была создана Школа ительменских традиций для детей и молодежи. При поддержке общины в ительменской деревне каждое лето организовывается детский лагерь. Также в деревне каждый год проводится праздник благодарения природы «Алхалалалай», на котором происходит  большое театрализованное представление с массой конкурсов, викторин, игр и презентаций. Представители коренных малочисленных народов Севера Камчатки представляют  свой блок программы: разделка лосося, приготовление его в пищу, традиционные знания бережного отношения к рыбам лососевых пород и мест их обитания. 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№1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остей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ряда очищения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истории и современном образе жизни ительменского народа, знакомство с традициями ительмен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, конкурсов в традициях ительменов с участниками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сувениров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рогулки по деревне и окрестностям, фото и видео съемка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а 1 –го чел.  1500 руб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: 2 – 3 час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№2: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остей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ряда очищения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быте и традициях ительменского народа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ционального ансамбля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гр с участниками группы, проведение мастер – класса национального танца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– распродажи сувениров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рогулки по деревне и окрестностям,  фото и видео съемка</w:t>
      </w:r>
    </w:p>
    <w:p>
      <w:pPr>
        <w:pStyle w:val="Style15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оимость на 1 –го чел.  2500 руб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: 4 – 5 часов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№3: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щение ительменской деревни  Пимчах» с восхождением на сопку Острая.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остей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 очищения и экскурсия по деревне, во время которой вам расскажут о истории строительства деревни, обычаях, быте и традициях ительменского народа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ождение на сопку Острая, которая расположена рядом с деревней и является священным для Ительменов. Во время подъема на сопку на пути встречаются два водопада. С вершины сопки открывается красивая панорама с видом на Тихий океан, Авачинскую бухту,  Голубые озера, г.г. Петропавловск – Камчатский  и Елизово.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ин 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ционального ансамбля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сувениров, на которой можно приобрести заинтересовавшие вас предметы.</w:t>
      </w:r>
    </w:p>
    <w:p>
      <w:pPr>
        <w:pStyle w:val="Style15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на 1 –го чел.  3000 руб.</w:t>
      </w:r>
    </w:p>
    <w:p>
      <w:pPr>
        <w:pStyle w:val="Style15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: 8 - 9 часов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 №4: «Вечернее посещение деревни Пимчах»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 время этой экскурсии вам представится уникальная возможность поучаствовать в ритуале «Хождения по углям»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гостей под звуки бубнов, проведение обряда очищ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территории деревни, знакомство с бытом и традициями ительменского нар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национального ансамбл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ждение по горячим угля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 сувениров, на которой можно приобрести заинтересовавшие вас предме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на 1 –го чел. 2500 руб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экскурсии: 4 - 5 часов.</w:t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онтактная информация: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Елизовский район, с. Сосновка, ул. Центральная 7 – 17. Тел/факс 8 (415-31) 3-62-73, 8 (914) 626-9291,  8 (914) 785-9568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imcha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Admin</dc:creator>
  <dc:description/>
  <cp:keywords/>
  <dc:language>en-US</dc:language>
  <cp:lastModifiedBy>komp</cp:lastModifiedBy>
  <dcterms:modified xsi:type="dcterms:W3CDTF">2010-04-29T06:31:00Z</dcterms:modified>
  <cp:revision>2</cp:revision>
  <dc:subject/>
  <dc:title/>
</cp:coreProperties>
</file>