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чание к документу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нвенция вступила в силу 17.12.1975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ССР ратифицировал  Конвенцию  (Указ  Президиума  ВС  СССР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9.03.1988 N 8595-XI),  ратификационная грамота  сдана на хран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му  директору  ЮНЕСКО  12.10.1988.  Конвенция вступила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илу  для СССР 12.01.1989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кст документ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ОРГАНИЗАЦИЯ ОБЪЕДИНЕННЫХ НАЦИ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О ВОПРОСАМ ОБРАЗОВАНИЯ, НАУКИ И КУЛЬТУР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КОНВЕНЦ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Б ОХРАНЕ ВСЕМИРНОГО КУЛЬТУРНОГО И ПРИРОДНОГО НАСЛЕД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Париж, 16 ноября 1972 года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енеральная  конференция  Организации  Объединенных  Наций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просам  образования,  науки  и  культуры, собравшаяся  в  Пари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 17 октября по 21 ноября 1972 года на свою семнадцатую сессию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нстатируя, что культурному и природному наследию  все 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грожает разрушение,  вызываемое не только традиционными причи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вреждений,  но также  и  эволюцией  социальной  и  эконом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жизни,  которая  усугубляет  их  еще более опасными вредоносным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зрушительными явлениями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имая во внимание,  что повреждение или исчезновение  люб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цов  культурной  ценности  или  природной  среды пред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бой пагубное обеднение достояния всех народов мир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имая во   внимание,   что   охрана   этого   наследия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циональном уровне часто бывает недостаточной в связи  с  объе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редств,  которых  она  требует  и недостаточностью экономически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чных и  технических  ресурсов  страны,  на  территории  котор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ходится ценность, подлежащая защит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поминая, что в Уставе Организации предусматривается, что 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могает сохранению,  прогрессу и распространению знаний, заботяс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 сохранении и об охране всеобщего наследия человечества, 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комендуя  заинтересованным  народам  заключение  соответству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ых конвенций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читая, что существующие международные конвенции, рекоменд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  резолюции   в   пользу   культурных   и   природных   цен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видетельствуют  о  той  важности,  которую  представляют для все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родов  мира  сохранение  уникальных  и  незаменимых   ценност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зависимо от того, какому народу они принадлежат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имая во внимание,  что некоторые  ценности  культурного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  наследия  представляют  исключительный  интерес,  ч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ребует  их  сохранения  как  части  всемирного   наследия   вс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еловечеств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имая во внимание,  что в связи с масштабом и  серьезн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овых   опасностей,   которые   им   угрожают,  все  международ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общество должно участвовать в охране  природного  и  культур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,   предоставляя   коллективное  содействие,  которое,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меняя деятельность заинтересованного государства,  на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ого находится ценность, ее эффективно дополнит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имая во внимание,  что с  этой  целью  необходимо  прин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овые  договорные  положения,  устанавливающие эффективную систе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ллективной   охраны   памятников   выдающегося   универсальног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 и  природного значения,  организованную на постоя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снове в соответствии с современными научными методами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ешив на  своей  шестнадцатой  сессии,  что этот вопрос яв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метом Международной конвенции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няла сего   шестнадцатого   ноября   1972   года  настоящ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ю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. ОПРЕДЕЛЕНИЯ КУЛЬТУРНОГО И ПРИРОДНОГО НАСЛЕД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настоящей Конвенции под "культурным наследием" понимаютс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амятники: произведения архитектуры, монументальной скульп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 живописи,  элементы или  структуры  археологического  характе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дписи,  пещеры  и  группы  элементов,  которые  имеют выдающую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ниверсальную ценность  с  точки  зрения  истории,  искусства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к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нсамбли: группы  изолированных  или  объединенных   строен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рхитектура,  единство  или  связь с пейзажем которых пред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дающуюся  универсальную  ценность  с   точки   зрения   истор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кусства или наук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остопримечательные места:    произведения    человека   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вместные  творения  человека  и природы,  а также зоны,  в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рхеологические    достопримечательные    места,    представля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дающуюся   универсальную   ценность   с  точки  зрения  истор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эстетики, этнологии или антрополог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настоящей Конвенции под "природным наследием" понимаютс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родные памятники,  созданные  физическими  и биологическ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ми или группами таких образований,  имеющие  выдающую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ниверсальную ценность с точки зрения эстетики или наук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еологические и   физиографические   образования   и    стр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граниченные  зоны,  представляющие  ареал  подвергающихся  угр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идов  животных  и  растений,  имеющих  выдающуюся   универсаль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ь с точки зрения науки или сохранен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родные достопримечательные места  или  строго  огранич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ые зоны,  имеющие выдающуюся универсальную ценность с т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рения науки, сохранения или природной красот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ждому  государству - стороне  настоящей  Конвенции  надлеж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ределить и разграничить различные ценности, расположенные на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рритории и предусматриваемые вышеупомянутыми статьями 1 и 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I. НАЦИОНАЛЬНАЯ ОХРАНА И МЕЖДУНАРОДНАЯ ОХР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КУЛЬТУРНОГО И ПРИРОДНОГО НАСЛЕД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ждое государство  -  сторона настоящей Конвенции - признает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то  обязательство  обеспечивать  выявление,  охрану,  сохране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пуляризацию   и   передачу   будущим  поколениям  культурного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 наследия,  упоминаемого  в  статьях  1  и  2,  котор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сположено на его территории,  возлагается прежде всего на  н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 этой  целью  оно  стремится  действовать  как  путем собств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силий, максимально использующих наличные ресурсы, так и, в случа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обходимости,  посредством международной помощи и сотрудниче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ми  оно  может  пользоваться,  в  частности,  в  финансов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художественном, научном и техническом отношения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сударства -  стороны  настоящей  Конвенции,  по возмож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ремятся,  с тем  чтобы  обеспечить  возможно  более  эффектив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у  и  сохранение  и  возможно  более  активную  популяриза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 и   природного   наследия,   расположенного   на   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рритории, в условиях, свойственных каждой стране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проводить  общую   политику,   направленную   на   прид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му   и   природному   наследию   определенных  функций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щественной  жизни  и  на  включение  охраны  этого  наследия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граммы общего планирован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учреждать,  если  они  еще не созданы,  на своей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дну или несколько служб по  охране,  сохранению  и  популяр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 и природного наследия,  располагающих соответствующ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соналом и средствами, позволяющими выполнять возложенные на н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дач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развивать научные и технические разработки и исследования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вершенствовать методы работы,  позволяющие государству устран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асности, угрожающие его культурному и природному наследию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) принимать     соответствующие     юридические,     научны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хнические,  административные  и  финансовые  меры для выявл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ы, сохранения, популяризации и восстановления этого наслед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) содействовать   созданию   или  развитию  национальных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гиональных центров подготовки в  области  охраны,  сохранения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пуляризации культурного и природного наследия,  а также поощр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чные исследования в этой облас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Полностью  уважая  суверенитет  государств,  на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х находится культурное и природное наследие,  определяемо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атьях 1 и 2,  и не ущемляя  прав,  предусмотренных  национ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конодательством  в отношении указанного наследия,  государства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ы настоящей Конвенции признают,  что оно  является  всеобщ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ем, для   охраны   которого  все  международное  сообще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язано сотруднича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Государства  -  стороны  обязуются поэтому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ожениями настоящей Конвенции  оказывать  содействие  признан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е,   сохранению  и  популяризации  культурного  и  прир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,  упоминаемого в пунктах 2 и 4 статьи 11,  если  об  э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просят государства, на территории которых оно находитс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аждое  государство - сторона настоящей Конвенции обя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 принимать каких-либо преднамеренных действий,  которые могли 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чинить  прямо  или  косвенно  ущерб  культурному  и  природн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ю,  упоминаемому  в  статьях  1  и  2,  расположенному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рритории других государств - сторон настоящей Конвен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настоящей  Конвенции  под  международной  охраной всемир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и  природного  наследия  понимается  создание  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ого сотрудничества и помощи для оказания государствам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ам Конвенции помощи в усилиях,  направленных на сохранение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явление этого наслед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II. МЕЖПРАВИТЕЛЬСТВЕННЫЙ КОМИТЕТ ПО ОХРАНЕ ВСЕМИРНОГ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КУЛЬТУРНОГО И ПРИРОДНОГО НАСЛЕД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При Организации Объединенных Наций по вопросам образ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ки  и  культуры  учреждается  Межправительственный  комитет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е культурного и  природного  наследия  всеобщего  выдающего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начения,  называемый "Комитетом всемирного наследия".  Он состо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з  пятнадцати   государств   -   сторон   Конвенции,   избираем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 - сторонами Конвенции,  собирающимися на генераль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ссамблею  во  время  очередных  сессий  Генеральной   конфер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 Объединенных  Наций по вопросам образования,  нау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ы.  Число государств,  входящих в  состав  Комитета,  буд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оведено   до   21,   начиная   с   очередной  сессии  Ген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ференции,  которая будет  проведена  после  вступления  в  си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Конвенции для не менее 40 государст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Выборы членов  Комитета  должны  обеспечивать  справедлив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ставительство различных районов и культур мир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На заседаниях Комитета могут присутствовать с совещате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авом   голоса   по   одному   представителю   от  Междунар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следовательского центра по сохранению и  реставрации  культур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  (Римский  центр),  от  Международного  совета по охра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амятников и исторических мест (ИКОМОС) и от Международного  сою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ы  природы  и  естественных богатств (МСОП),  к которым мог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соединиться  по  просьбе   государств   -   сторон   Конвен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бирающихся  на  генеральную  ассамблею во время очередных сесс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й конференции Организации Объединенных Наций по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   науки    и    культуры,    представители    друг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правительственных или неправительственных организаций, ставя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ед собой аналогичные це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Статья 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Государства  -  члены    Комитета    всемирного    насле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существляют свои полномочия,  начиная  с  конца  очередной се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й конференции,  на которой они были выбраны, до конца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ретьей последующей очередной сесс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Полномочия одной трети членов,  назначенных во время пер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боров,  истекают  в  конце  первой  очередной сессии Ген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ференции,  следующей за той,  на которой они  были  избраны, 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номочия второй   трети  членов,  назначенных  в  то  же  врем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текают в конце второй очередной сессии Генеральной  конферен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ледующей за той,  на которой они были избраны.  Имена этих чле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митета  определяются   председателем   Генеральной   конфер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 Объединенных  Наций по вопросам образования,  нау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ы путем жеребьевки после первых выбор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Государства - члены  Комитета  отбирают  в  качестве  сво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ставителей   компетентных   лиц   в  области  культурного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наслед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омитет  всемирного   наследия   принимает   свои   прави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цеду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Комитет  может  в  любое время приглашать на свои засед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щественные или частные организации,  а  также  частных  лиц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сультаций по отдельным вопроса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омитет может создавать консультативные органы,  которые 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читает необходимыми для выполнения своих задач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аждое   государство  -  сторона    настоящей     Конв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ставляет,  по мере возможности,  Комитету  всемирного насле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ечень   ценностей   культурного    и    природного    наслед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сположенных  на  его территории,  которые  могут быть включены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писок,  предусмотренный  в  пункте  2  настоящей   статьи.   Эт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ечень,   который   не  следует  считать  исчерпывающим,  должен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держать  документацию  относительно  места  расположения  д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 и представляемого ими интерес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На  основе   перечней,   представляемых   государствами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ответствии   с   пунктом  1,  Комитет  составляет,  обновляет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бликует  под  названием  "Список  всемирного  наследия"   спис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 культурного и природного наследия,  как они определены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атьях 1 и 2 настоящей Конвенции,  которые,  по его мнению, име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дающуюся  универсальную ценность в соответствии с установлен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м критериями.  Обновленный список рассылается не реже одного р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 два го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Внесение  ценностей  в  Список всемирного наследия не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ыть произведено  без  согласия  заинтересованного  государства 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частника.   Включение   ценности,  расположенной  на  территор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уверенитет  или  юрисдикция  которой   оспаривается   нескольк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,  никоим  образом  не  отражается на правах споря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Комитет  составляет,  обновляет  и  публикует,  когда э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ребуют обстоятельства, под названием "Список всемирного наслед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ходящегося под угрозой" список ценностей,  фигурирующих в Спис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семирного наследия,  для спасения которых требуются  значите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боты  и  для которых в рамках настоящей Конвенции была запрош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мощь. В  этом  списке  указывается примерная стоимость опера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 этот список  могут  включаться  только  ценности  культурного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 наследия,  которым  угрожают  серьезные  и  конкрет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асности,   как,   например,   угроза   исчезновения   вследств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грессирующего    разрушения,    проекты    проведения   круп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щественных  или  частных  работ,  быстрое  развитие  городов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уризма,  разрушение в связи с изменением предназначения или пр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бственности   на   землю,   серьезные   повреждения   вследств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установленной  причины,  заброшенность  по  каким-либо причина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ихийные бедствия и катаклизмы, опасность вооруженных конфликт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ольшие пожары,  землетрясения, оползни, вулканические изверж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зменения уровня вод,  наводнения,  приливы. В случае чрезвычай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стоятельств  Комитет  может  в  любое  время  включить  в Спис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семирного наследия,  находящегося под угрозой,  новую ценность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медленно сообщить об эт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Комитет определяет критерии,  на  основе  которых  цен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 или  природного  наследия  может  быть включена в об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писка, предусматриваемые в пунктах 2 и 4 настоящей стать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До того как принять  окончательное  решение  о  невклю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и  в  один  из  двух  списков,  упомянутых  в пунктах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 статьи,  Комитет  консультируется  с  государствами  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ами, на территории которых находится вышеупомянутая цен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или природного наслед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Комитет,    по    договоренности    с     заинтересован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,  координирует  и  поощряет  проведение  изучени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следований,  необходимых для составления  списков,  указанных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нктах 2 и 4 настоящей стать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от факт,  что какая-либо ценность культурного или  прир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  не  была  включена в один из двух списков,  упомянутых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нктах 2 и 4 статьи 11,  ни в коей мере не означает,  что она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меет  выдающейся  универсальной  ценности или других целей помим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х, которые являются следствием включения их в эти списк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омитет  всемирного  наследия  получает  и изучает заявки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оставлении     международной     помощи,      сформулирова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 - сторонами настоящей Конвенции, в том, что кас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 культурного и природного наследия,  расположенных на  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рритории,  которые  включены  или  которые могут быть включены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писки,  упоминаемые в пунктах 2 и 4 статьи  11.  Предметом  та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явок   может   быть   охрана,   сохранение,   популяризация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сстановление этих ценност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На  основе   перечней,   представляемых   государствами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ответствии с   пунктом   1,   Комитет  составляет,  обновляет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бликует под  названием  "Список  всемирного   наследия"   спис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 культурного   и  природного  наследия,  определенного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атьях 1 и 2,  в том случае,  когда предварительные 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казали, что это будет оправдан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омитет  принимает решение по этим заявкам,  определяет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лучае необходимости,  характер и объем своей помощи  и  разреш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ключение    от    своего    имени   необходимых   соглашений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интересованным правительств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Комитет  устанавливает  порядок   очередности   для   сво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ераций.  Он  делает  это,  принимая  во  внимание  важность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семирного культурного и природного наследия ценностей, подлежа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щите,  необходимость  обеспечить  международную  охрану наи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ставительных ценностей природы, гения и истории народов мира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рочность работ,  которые необходимо предпринять,  размер ресур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, на территории которых находятся  эти  ценности,  и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астности,  степень, в которой они могли бы обеспечить сохран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этих ценностей своими средств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Комитет   составляет,  обновляет  и  распространяет  спис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ностей, для которых выделяется международная помощ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Комитет  принимает  решение об использовании средств фонд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зданного в соответствии со статьей 15  настоящей  Конвенции.  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зыскивает средства  для  пополнения  этих  средств  и принимает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вязи с этим все необходимые м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Комитет  сотрудничает  с  международными  и  национальным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авительственными     и    неправительственными    организациям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следующими цели,  аналогичные целям  настоящей  Конвенции.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лей  выполнения  своих  программ  и  проектов  Комитет может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астности,  прибегать к помощи  Международного  исследователь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тра  по  сохранению и реставрации культурных ценностей (Римс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тр),  Международного совета по охране памятников и историчес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ст (ИКОМОС) и Международного союза охраны природы и естеств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огатств (МСОП),  а также  государственных  и  частных  органов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астных лиц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Решения   Комитета  принимаются  большинством  двух  тре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сутствующих  и  участвующих  в   голосовании   членов.   Квору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ставляет большинство членов Комитет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омитету   всемирного   наследия   помогает    Секретариат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значаемый  Генеральным директором Организации Объединенных На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 вопросам образования, науки и культу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Генеральный  директор  Организации  Объединенных  Наций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просам образования,  науки и культуры, используя в самой больш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ре услуги Международного исследовательского центра по сохран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 реставрации культурных ценностей (Римский центр), Междунар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вета  по  охране  памятников  и  исторических  мест  (ИКОМОС)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ого союза охраны природы и естественных богатств (МСОП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 областях  их  компетенции  и  их  соответствующих  возможност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товит  документацию  Комитета,  повестку  дня  его  заседани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еспечивает выполнение его решен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V. ФОНД ОХРАНЫ ВСЕМИРНОГО КУЛЬТУР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И ПРИРОДНОГО НАСЛЕД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Настоящим  учреждается Фонд охраны всемирного культурног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наследия,  имеющего выдающуюся универсальную  ценност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зываемый "Фонд всемирного наследия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Этот Фонд   согласно соответствующим  статьям  Положения 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финансах  Организации  Объединенных Наций по вопросам образ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ки и культуры  является целевым фонд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Средства Фонда состоят из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добровольных и обязательных  взносов  государств  -  сто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Конвен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вкладов,  даров или завещанных  сумм,  которые  могут  бы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деланы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) другими государствам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) Организацией    Объединенных    Наций    по   вопроса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образования,  науки и культуры и другими организациями системы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Организаций   Объединенных   Наций,  в  частности,  Программ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вития   Организации   Объединенных    Наций    и    другим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жправительственными организациям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i) государственными   или    частными    органами    ил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физическими лиц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процентов с сумм, одолженных Фонд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) сумм сборов и поступлений от мероприятий,  организованных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ьзу Международного Фонда; а такж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) любых   других  ресурсов,  утвержденных  в 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ожениями о Фонде, разработанными Комитетом всемирного наслед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Взносы в  Фонд  и  другие  формы  предоставляемой  Комитет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мощи   могут   использоваться   только   в  целях,  определяем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митетом.  Комитет может принимать взносы, предназначенные толь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ля  определенной  программы  или конкретного проекта при услов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то  Комитет  примет  решение  о  выполнении  этой  программы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екта.  Внесение  взносов  в  Фонд не сопровождается какими-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итическими условия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Без ущерба  всякому  добровольному  дополнительному  взнос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 - стороны  настоящей  Конвенции  обязуются  уплачи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гулярно раз в два года в Фонд всемирного наследия взносы,  сум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х,  составляющая  одинаковый  процент  для  всех государ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удет  определяться   Генеральной  Ассамблеей  государств - сто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и,   собравшихся   на   сессию   Генеральной   конфер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Объединенных Наций по вопросам  образования,  наук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ы.  Принятие  этого  решения Генеральной Ассамблеей треб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ольшинства  голосов   присутствующих  и  голосующих  государств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,  которые не сделали заявления, предусмотренного в пункте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статьи. Ни в коем случае обязательный взнос государств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орон Конвенции не может превышать 1 процента их взноса в Обыч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юджет Организации  Объединенных  Наций  по  вопросам образ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ки и культу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Однако,  как предусматривается в статье 31 или в статье  3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Конвенции, каждое государство может в момент сдачи сво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тификационных  грамот,  актов     о  принятии   или   вступ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явить,  что  оно не будет связано положениями пункта 1 настоя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ать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Государство - сторона   Конвенции,   сделавшее   заявле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усмотренное в пункте 2 настоящей статьи,  может в любой момен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зъять  вышеупомянутое  заявление  путем  уведомления Генер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иректора Организации Объединенных Наций по вопросам  образ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ки и культуры.  Однако изъятие заявления будет иметь влияние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язательный взнос  этого  государства  только  со  дня  очере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й Ассамблеи государств - сторон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С  тем чтобы Комитет смог эффективно планировать прове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воей  деятельности,  взносы   государств   -   сторон   настоя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и,   сделавших   заявления,  предусмотренные  в  пункте 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статьи,  вносятся на регулярной основе,  по крайней ме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з в два года, и не должны быть меньше суммы взносов, которые о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олжны вносить в том случае,  если бы они были связаны положени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нкта 1 настоящей стать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Любое   государство - сторона   Конвенции,   которое  име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долженность по своим обязательствам или добровольным взносам 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кущий   год   и   календарный   год,   который   непосредствен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шествует ему, не может быть избрано в Комитет Фонда всемир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:  данное  положение не применяется в ходе первых выб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номочия  такого  государства,  являющегося   членом   Комитет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текают  в  момент  выборов,  предусмотренных в пункте 1 статьи 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ей Конвен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сударства - стороны    настоящей    Конвенции   способству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зданию  государственных  или  частных  национальных  фондов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ссоциаций,  имеющих  целью  поощрять  пожертвования  для   ох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и природного наследия  в  соответствии  с  положени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атей 1 и 2 настоящей Конвен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сударства -  стороны  настоящей  Конвенции  оказывают помощ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уемым под эгидой Организации Объединенных Наций по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 науки  и  культуры  международным кампаниям по сбо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редств для Фонда  всемирного  наследия.  Они  способствуют  сбо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редств,  проводимому организациями, упомянутыми в пункте 3 стать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, для этих целе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УСЛОВИЯ И ФОРМЫ ПРЕДОСТАВЛЕНИЯ МЕЖДУНАРОДНОЙ ПОМОЩ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1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Любое государство   -   сторона   настоящей   Конвенции 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щаться с просьбой  о  предоставлении  международной  помощи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ьзу  ценностей  культурного  или  природного наследия,  име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дающуюся   универсальную   ценность,   расположенных   на  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ерритории.   Оно  должно  представить  вместе  со  своей  заяв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нформацию и документацию,  предусмотренную в статье  21,  котор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но   располагает  и  которая  необходима  Комитету  для  приня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шен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ждународная помощь в  соответствии  с  настоящей  Конвен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ожет  предоставляться лишь для ценностей культурного и прир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,  которые Комитет всемирного наследия  решил  или  реш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ключить в один из списков,  упомянутых в пунктах 2 и 4 статьи 11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гласно пункту 2 статьи 13, статьи 22 пункта "c" и статьи 2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омитет    всемирного    наследия    определяет   процеду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ссмотрения заявок о предоставлении Фондом международной  помощ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ую  он  призван оказывать,  и указывает,  в частности,  ка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элементы должны содержаться в заявке, в которой должны содерж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исание   предполагаемой   деятельности,  необходимых  работ,  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мерной стоимости,  срочности и изложение причин, в силу котор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сурсы  государства,  обращающегося  с заявкой,  не позволяют е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ностью произвести необходимые  расходы.  Заявки  должны  вся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з, когда это возможно, подкрепляться заключением экспер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Заявки  о  помощи,  поданные  в  связи  с  катастрофам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тихийными бедствиями,  ввиду срочности работ,  которые, возможн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обходимо будет осуществить,  должны рассматриваться Комитетом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вую  очередь,  который  должен  располагать  резервным  фонд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назначенным для подобных случае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Перед принятием решения Комитет может провести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ли консультации, которые он сочтет необходимы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омощь, предоставляемая Комитетом всемирного  наследия, 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меть следующие форм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исследование художественных, научных и технических пробле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е ставят охрана,  сохранение, восстановление и популяр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и природного наследия  так,  как  оно  определяется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унктах 2 и 4 статьи 11 настоящей Конвен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направление экспертов, техников и квалифицированных рабоч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ля   обеспечения   удовлетворительного  выполнения  утвержд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ект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подготовка  специалистов  всех уровней в области выявл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храны,  сохранения,  восстановления и популяризации культурног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наслед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) предоставление   оборудования,   которым   заинтересова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о не располагает или не в состоянии приобре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) предоставление займов с низким процентом или без  процент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е могут погашаться на долгосрочной основ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) предоставление в исключительных и специально мотивиров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лучаях безвозмездных субсид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митет всемирного   наследия   может   также    предоставл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ую   помощь   национальным   или  региональным  центр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дготовки специалистов всех уровней в области выявления,  охран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хранения,   восстановления   и   популяризации   культурного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родного наслед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едоставлению значительной   помощи   должны   предшеств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щательные научные,   экономические  и  технические 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 этих  исследованиях  необходимо  использовать  самые   передов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тоды   охраны,   сохранения,   восстановления   и  популяр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ного и  природного  наследия  и  отвечать  целям  настоя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и.  В  исследованиях   должны   также  определяться  пу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зволяющие    рационально    использовать    наличные     ресурс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интересованного государст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принципе,  финансирование  необходимых  работ  должно   лиш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астично   возлагаться  на  международное  сообщество.  Финансов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частие государства,  пользующегося международной помощью,  долж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являться   значительной  частью  средств,  выделяемых  для  кажд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граммы или проекта,  за  исключением  тех  случаев,  когда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сурсы не позволяют этог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митет по всемирному наследию и получающее помощь государ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ределяют в заключаемом ими соглашении условия, на которых долж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существляться   программа   или   проект,   являющиеся  предме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ой помощи,  согласно настоящей Конвенции.  Государств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ьзующемуся  этой  международной помощью,  надлежит по условия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ределенным  в  соглашении,  продолжать  охранять,  сохранять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пуляризировать подлежащие сбережению ценнос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I. ПРОСВЕТИТЕЛЬНЫЕ ПРОГРАММ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Государства  -  стороны   настоящей   Конвенции  стремятс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меняя   все   соответствующие   средства   и,   в    част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светительные  и информационные программы,  укреплять уважение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вязанность своих народов к культурному и  природному  наслед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ределяемому в статьях 1 и 2 Конвен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Они  обязуются  широко  информировать   общественность   о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пасностях, грозящих этому наследию,  а также о мерах, принимаем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 исполнение настоящей Конвен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сударства - стороны    настоящей    Конвенции,    получа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еждународную помощь в соответствии с данной Конвенцией, приним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ответствующие меры в целях ознакомления  с  важностью  наслед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ое получило такую помощь, и ролью, которую она сыграл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II. ДОКЛАД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2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Государства - стороны   настоящей   Конвенции  сообщают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окладах, которые   они   представляют   Генеральной   конфер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 Объединенных  Наций по вопросам образования,  нау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ы в установленные ею сроки и  форме,  о  законодательных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егламентирующих положениях и о других мерах, принятых ими в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полнения  настоящей  Конвенции,  а  также  сведения  об   опыт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копленном ими в этой обла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Эти  доклады  доводятся  до  сведения  Комитета  всемир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лед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омитет представляет каждой  очередной  сессии  Ген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ференции    Организации    Объединенных   Наций   по  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науки и культуры доклад о своей деятельнос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III. ЗАКЛЮЧИТЕЛЬНЫЕ ПОЛОЖЕН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стоящая Конвенция  составлена   на   английском,   арабск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спанском,  французском и русском языках,  причем все пять текс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имеют равную сил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Настоящая  Конвенция  подлежит  ратификации  или   принят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 - членами Организации Объединенных Наций по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 науки  и  культуры  в  порядке,  предусмотренном  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ституция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Ратификационные грамоты или  акты  о  принятии  сдаются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хранение  Генеральному директору Организации Объединенных Наций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просам образования, науки и культур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   настоящей   Конвенции   может   присоединиться    люб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о,  не  являющееся членом Организации Объединенных На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 вопросам образования,  науки и  культуры,  которое  получит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й  конференции  Организации приглашение присоединиться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Присоединение    осуществляется    путем   сдачи   акта  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соединении  на  хранение  Генеральному  директору   Орган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ъединенных Наций по вопросам образования, науки и культур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стоящая Конвенция  вступает  в  силу через три месяца со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дачи на хранение двадцатой ратификационной  грамоты  или  акта 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нятии  или  присоединении,  но лишь в отношении тех государ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е сдали на хранение свои акты о  ратификации,  принятии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соединении  в  указанный  день  или  ранее.  В отношении люб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ругого государства Конвенция вступает в  силу  через  три 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сле  того,  как  оно  сдало  на хранение свой акт о ратифик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нятии или присоединен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   государствам  -  сторонам   настоящей  Конвенции,  имеющ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федеральные устройства, относятся следующие положени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в  том   что  касается   положений   настоящей   Конвен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полнение которых является предметом законодательно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центральной или федеральной законодательной власти,  обяз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федерального  или центрального правительства будут теми же,  чт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язательства государств - участников, не являющихся федер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ам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в  том  что   касается   положений   настоящей   Конвен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ыполнение которых является предметом законодательно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аждого  из  штатов,  стран,  провинций,   кантонов,   которые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оответствии   с   системой   федерации   не   обязаны   приним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аконодательных мер,  федеральное правительство доводит  указа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ожения   до   сведения   компетентных  властей  штатов,  стран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овинций и кантонов с целью их принят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аждое  государство - сторона   настоящей  Конвенции 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енонсировать данную Конвенц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Денонсация нотифицируется письменным актом, который с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енеральному директору Организации Объединенных Наций по 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науки и культу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Денонсация вступает в силу через двенадцать  месяцев  по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лучения  акта  о  денонсации.  Она  никоим  образом  не измен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финансовые   обязательства,   принятые   на   себя   денонсирующ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осударством, до даты вступления в силу денонса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енеральный директор   Организации   Объединенных   Наций 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просам образования,  науки и культуры  сообщает  государствам 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ленам    Организации,   государствам,   не   являющимся   чле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,  упомянутым  в  статье  32,   а   также   Орган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ъединенных  Наций  о сдаче на хранение всех актов о ратифик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нятии или присоединении,  упомянутых в статьях 31 и 32,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 денонсациях, указанных в статье 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Настоящая  Конвенция  может  быть  пересмотрена Ген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ференцией   Организации   Объединенных   Наций   по    вопрос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разования,  науки  и  культуры.  Однако  ее пересмотренный тек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удет обязывать лишь  те  государства,  которые  станут  сторо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ересмотренной Конвен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В   случае   если   Генеральная  конференция  примет  нов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ю в результате полного или частичного пересмотра настоя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и  и  если  новая  конвенция  не  будет  содержать  друг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указаний,  настоящая  Конвенция  будет  закрыта  для  ратифик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нятия   или  присоединения  со  дня  вступления  в  силу  нов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нвенции, содержащей пересмотренный текс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татья 3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гласно статье 102  Устава  Организации  Объединенных  Нац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стоящая   Конвенция   будет   зарегистрирована  в   Секретари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Объединенных Наций по просьбе  Генерального  директ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рганизации Объединенных  Наций  по вопросам образования,  нау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ультур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вершено в  г.  Париже,  двадцать третьего ноября 1972 года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вух   экземплярах,   имеющих   одинаковую   силу,   за   подпис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едседателя   Генеральной   конференции,   собравшейся   на  сво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емнадцатую   сессию,   и   Генерального   директора   Орган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бъединенных  Наций  по  вопросам  образования,  науки и культур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оторые будут помещены в архивы Организации Объединенных Наций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опросам образования, науки и культуры, и заверенные копии котор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удут направлены всем государствам, указанным в статьях 31 и 32,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акже Организации Объединенных Нац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3:00Z</dcterms:created>
  <dc:creator>Heritage</dc:creator>
  <dc:description/>
  <cp:keywords/>
  <dc:language>en-US</dc:language>
  <cp:lastModifiedBy>komp</cp:lastModifiedBy>
  <dcterms:modified xsi:type="dcterms:W3CDTF">2010-05-07T03:43:00Z</dcterms:modified>
  <cp:revision>2</cp:revision>
  <dc:subject/>
  <dc:title>   Примечание к документу</dc:title>
</cp:coreProperties>
</file>